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necesidad de realizar acciones tendientes a regularizar la situación desde el punto de vista bromatológico de los productores y comercios, y acompañar en la optimización de las condiciones y procesos implicados en la faena de animales de distintas especies.</w:t>
      </w:r>
    </w:p>
    <w:p>
      <w:pPr>
        <w:pStyle w:val="Normal"/>
        <w:spacing w:lineRule="auto" w:line="360"/>
        <w:jc w:val="both"/>
        <w:rPr/>
      </w:pPr>
      <w:r>
        <w:rPr/>
        <w:tab/>
        <w:tab/>
        <w:tab/>
        <w:t>La posibilidad de realizar el acompañamiento técnico y socio-organizativo de los emprendimientos productivos de la agricultura familiar que necesiten faenar dichas especies y de esa forma poder:</w:t>
      </w:r>
    </w:p>
    <w:p>
      <w:pPr>
        <w:pStyle w:val="Normal"/>
        <w:numPr>
          <w:ilvl w:val="0"/>
          <w:numId w:val="2"/>
        </w:numPr>
        <w:spacing w:lineRule="auto" w:line="360"/>
        <w:jc w:val="both"/>
        <w:rPr/>
      </w:pPr>
      <w:r>
        <w:rPr/>
        <w:t>Contribuir a la formación, capacitación, entrenamiento, y perfeccionamiento de productores y técnicos, en temas referentes al manejo productivo y sanitario de los animales, la producción agro-ecológica, la economía social y solidaria y el Desarrollo Local y Regional.</w:t>
      </w:r>
    </w:p>
    <w:p>
      <w:pPr>
        <w:pStyle w:val="Normal"/>
        <w:numPr>
          <w:ilvl w:val="0"/>
          <w:numId w:val="2"/>
        </w:numPr>
        <w:spacing w:lineRule="auto" w:line="360"/>
        <w:jc w:val="both"/>
        <w:rPr/>
      </w:pPr>
      <w:r>
        <w:rPr/>
        <w:t>Realizar el acompañamiento técnico de una planta de faena de multi-especies y brindar el apoyo técnico a los emprendimientos productivos de la agricultura familiar que utilicen la planta.</w:t>
      </w:r>
    </w:p>
    <w:p>
      <w:pPr>
        <w:pStyle w:val="Normal"/>
        <w:numPr>
          <w:ilvl w:val="0"/>
          <w:numId w:val="2"/>
        </w:numPr>
        <w:spacing w:lineRule="auto" w:line="360"/>
        <w:jc w:val="both"/>
        <w:rPr/>
      </w:pPr>
      <w:r>
        <w:rPr/>
        <w:t>Promover y acompañar espacios y redes asociativas de productores con el objeto de lograr la reproducción social y la sustentabilidad de los grupo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os distintos actores locales han decidido llevar a cabo acciones y aportes de cooperación, en orden a la promoción, asistencia, acompañamiento y apoyo de procesos de trabajo con el fin de lograr alternativas de incorporación de tecnologías, de capacitación, investigación, extensión, etcétera, permitiendo así mejorar la realidad competitiva de los productores rurales de característica familiar.</w:t>
      </w:r>
    </w:p>
    <w:p>
      <w:pPr>
        <w:pStyle w:val="Normal"/>
        <w:spacing w:lineRule="auto" w:line="360"/>
        <w:jc w:val="both"/>
        <w:rPr/>
      </w:pPr>
      <w:r>
        <w:rPr/>
        <w:tab/>
        <w:tab/>
        <w:tab/>
        <w:t>Que las partes advierten la necesidad de establecer un acuerdo estratégico general adoptando programas de coordinación y cooperación para la ejecución conjunta o a pedido de una de las partes, de actividades de formación, capacitación y perfeccionamiento de recursos humanos, de actividades, estudios y/o proyectos de desarrollo, de investigación, extensión o de transferencia en temas o áreas comunes o de interés para una de las partes y de toda otra actividad que resulte de interés común y en beneficio del desarrollo local y reg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02/11</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Autorízase al Señor Intendente Municipal del Partido de Balcarce a sus-</w:t>
      </w:r>
    </w:p>
    <w:p>
      <w:pPr>
        <w:pStyle w:val="Normal"/>
        <w:spacing w:lineRule="auto" w:line="360"/>
        <w:jc w:val="both"/>
        <w:rPr/>
      </w:pPr>
      <w:r>
        <w:rPr/>
        <w:t>--------------------  cribir el Convenio Específico de Colaboración entre la Cooperativa Pampa Serrana, Municipalidad de Balcarce, Subsecretaría de Agricultura Familiar del Ministerio de Agricultura, Ganadería y Pesca, Presidencia de la Nación, EEA INTA Balcarce, la Facultad de Ciencias Agrarias de la UNMDP y SENASA.--------------------------</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agosto de dos mil once. FIRMADO: Doctor Gabriel Darío Petruccelli – PRESIDENTE – Juan José Troya – SECRET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90"/>
        </w:tabs>
        <w:ind w:left="24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37:00Z</dcterms:created>
  <dc:creator>HDELIA</dc:creator>
  <dc:description/>
  <cp:keywords/>
  <dc:language>en-US</dc:language>
  <cp:lastModifiedBy>HDELIA</cp:lastModifiedBy>
  <cp:lastPrinted>2011-08-15T12:45:00Z</cp:lastPrinted>
  <dcterms:modified xsi:type="dcterms:W3CDTF">2011-08-15T10:46:00Z</dcterms:modified>
  <cp:revision>5</cp:revision>
  <dc:subject/>
  <dc:title>                          </dc:title>
</cp:coreProperties>
</file>